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Mẫu PC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      CỘNG HÒA XÃ HỘI CHỦ NGHĨA VIỆT NAM     BH Thông tư số: 04/2004/TT-BCA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1)…………………………….                </w:t>
      </w:r>
      <w:r>
        <w:rPr>
          <w:rFonts w:cs="Arial" w:ascii="Arial" w:hAnsi="Arial"/>
          <w:sz w:val="20"/>
          <w:u w:val="single"/>
        </w:rPr>
        <w:t>Độc Lập - Tự Do - Hạnh Phúc</w:t>
      </w:r>
      <w:r>
        <w:rPr>
          <w:rFonts w:cs="Arial" w:ascii="Arial" w:hAnsi="Arial"/>
          <w:sz w:val="20"/>
        </w:rPr>
        <w:t xml:space="preserve">                                  Ngày 31-03-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ố :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IÊN BẢN VI PHẠ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UY ĐỊNH VỀ PHÒNG CHÁY VÀ CHỮA CHÁ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ôm nay hồi…………giờ………..phút, ngày…………..tháng………………năm……….tại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úng tôi gồm :</w:t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Lập biên bản vi phạm quy định về phòng cháy chữa cháy đối với: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Địa chỉ hoặc đơn vị công tác :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</w:rPr>
        <w:t>CMND/hộ chiếu số :…………………………………………do………………………………cấp ngày…………/……………/…………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ội dung vi phạm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êu cầu :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Biên bản lập xong hồi………….giờ…………..cùng ngày, được lập thành……………bản, mỗi bên liên quan giữ 1 bản, đã được đọc lại cho mọi người nghe, công nhận đúng và nhất trí ký tên dưới đâ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ÊN VI PHẠM                      NGƯỜI LÀM CHỨNG                  NGƯỜI LẬP BIÊN BẢN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Ghi rõ họ tên)                                        ( Nếu có )                                                 (Ghi rõ họ tên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______________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1) Tên cơ quan chủ quản cấp trên và cơ quan của người lập biên bả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531" w:right="680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3:34:00Z</dcterms:created>
  <dc:creator>son dao</dc:creator>
  <dc:description/>
  <cp:keywords/>
  <dc:language>en-US</dc:language>
  <cp:lastModifiedBy>pc</cp:lastModifiedBy>
  <dcterms:modified xsi:type="dcterms:W3CDTF">2008-05-22T01:34:00Z</dcterms:modified>
  <cp:revision>12</cp:revision>
  <dc:subject/>
  <dc:title>                                                                                                                                 Maãu PC9</dc:title>
</cp:coreProperties>
</file>