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17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Mẫu PC6</w:t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H theo Thông tư số : 04/2004/ TT- BCA</w:t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Ngày 31-3-2004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ẢNG THỐNG KÊ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ƯƠNG TIỆN PHÒNG CHÁY VÀ CHỮA CHÁ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3"/>
        <w:gridCol w:w="1843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ÊN PHƯƠNG T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ỦNG LOẠI VÀ KÝ HIỆ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LƯỢ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ƠI BỐ TRÍ, LẮP ĐẶ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.ngày……………tháng…………….năm……                                                                                                                                    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ký tên đóng dấu)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type w:val="nextPage"/>
      <w:pgSz w:w="11906" w:h="16838"/>
      <w:pgMar w:left="1531" w:right="680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19:00Z</dcterms:created>
  <dc:creator>son dao</dc:creator>
  <dc:description/>
  <cp:keywords/>
  <dc:language>en-US</dc:language>
  <cp:lastModifiedBy>Ptkrelax</cp:lastModifiedBy>
  <dcterms:modified xsi:type="dcterms:W3CDTF">2008-05-21T22:25:00Z</dcterms:modified>
  <cp:revision>6</cp:revision>
  <dc:subject/>
  <dc:title>Maãu PC6</dc:title>
</cp:coreProperties>
</file>