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ẫu PC1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.CỘNG HÒA XÃ HỘI CHỦ NGHĨA VIỆT NAM       </w:t>
      </w:r>
      <w:r>
        <w:rPr>
          <w:rFonts w:cs="Arial" w:ascii="Arial" w:hAnsi="Arial"/>
          <w:sz w:val="16"/>
          <w:szCs w:val="16"/>
        </w:rPr>
        <w:t>BH theo Thông tư số: 04/2004/TT-B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(1)………………………………                </w:t>
      </w:r>
      <w:r>
        <w:rPr>
          <w:rFonts w:cs="Times New Roman" w:ascii="Times New Roman" w:hAnsi="Times New Roman"/>
          <w:szCs w:val="24"/>
          <w:u w:val="single"/>
        </w:rPr>
        <w:t>Độc Lập - Tự Do - Hạnh Phúc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Ngày 31-03-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ố :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C HỒI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2) 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phòng cháy và chữa cháy ngày 29 tháng 6 năm 200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định số 35/2003/Nđ-CP ngày 4 tháng 4 năm 2003 của Chính Phủ Quy định chi tiết thi hành một số điều của Luật Phòng cháy và chữa chá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ăn cứ Thông tư 04/2004/TT-BCA ngày 31 tháng 3 năm 2004 của Bộ Công an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Căn cứ Quyết định tạm đình chỉ  hoạt động số :…………………………ngày………/………../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Căn cứ biên bản kiểm tra của :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ngày………../……………/………………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Xét thấy nguy cơ trực tiếp phát sinh cháy, nổ / vi phạm nghiêm trọng quy định về PCCC của ……………………………………………………………………………………………………..hiện đã được khắc ph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Xét đơn đề nghị phục hồi hoạt động của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 xml:space="preserve"> . Phục hồi hoạt động :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từ …………giờ…………ngày………..tháng………….năm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 xml:space="preserve"> . Ông/ bà:……………………………………………………….Chức danh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ịu trách nhiệm thi hành 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2)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Nơi nhận</w:t>
      </w:r>
      <w:r>
        <w:rPr>
          <w:rFonts w:cs="Times New Roman" w:ascii="Times New Roman" w:hAnsi="Times New Roman"/>
          <w:i/>
          <w:iCs/>
          <w:sz w:val="18"/>
          <w:szCs w:val="18"/>
        </w:rPr>
        <w:t>:                                                                                                                               (ký tê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 Như điều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- Lưu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ên cơ quan chủ quản cấp trên và cơ quan của người ra quyết đị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ức danh người ký quyết đị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31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25:00Z</dcterms:created>
  <dc:creator>son dao</dc:creator>
  <dc:description/>
  <cp:keywords/>
  <dc:language>en-US</dc:language>
  <cp:lastModifiedBy>Ptkrelax</cp:lastModifiedBy>
  <cp:lastPrinted>2007-03-14T13:29:00Z</cp:lastPrinted>
  <dcterms:modified xsi:type="dcterms:W3CDTF">2008-05-21T22:31:00Z</dcterms:modified>
  <cp:revision>10</cp:revision>
  <dc:subject/>
  <dc:title>                                                                                                                                                                          Maãu PC14</dc:title>
</cp:coreProperties>
</file>