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ẫu PC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CỘNG HÒA XÃ HỘI CHỦ NGHĨA VIỆT NAM       BH theo Thông tư số: 04/2004/TT-BC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  <w:u w:val="single"/>
        </w:rPr>
        <w:t>Độc Lập - Tự Do - Hạnh Phúc</w:t>
      </w:r>
      <w:r>
        <w:rPr>
          <w:rFonts w:cs="Arial" w:ascii="Arial" w:hAnsi="Arial"/>
          <w:sz w:val="20"/>
        </w:rPr>
        <w:t xml:space="preserve">                                      Ngày 31-03-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ĐƠN ĐỀ NGH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 PHỤC HỒI HOẠT ĐỘ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Kính gửi 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ơn vị / cá nhân: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 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Điện thoại :………………………………………………………Fax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ọ tên người đại diện pháp luật: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ức danh 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ND/hộ chiếu số :……………………………………………….do……………………………………cấp ngày………/…………/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Hộ khẩu thường trú :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u khi thi hành Quyết định đình chỉ số :……………………………………………… ngày…………/…………/ 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ủa 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Hiện tại 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ề nghị Quý cơ quan xem xét cho phục hồi hoạt động đối với:……………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ể từ …………………….giờ………………..ngày…………….tháng……………năm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hững điều nêu trên là đúng sự thật, nếu sai tôi xin hoàn toàn chịu trách nhiệm trước pháp luật .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iCs/>
          <w:sz w:val="20"/>
        </w:rPr>
        <w:t>ngày .……tháng………năm</w:t>
      </w:r>
      <w:r>
        <w:rPr>
          <w:rFonts w:cs="Arial" w:ascii="Arial" w:hAnsi="Arial"/>
          <w:sz w:val="20"/>
        </w:rPr>
        <w:t>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Ký tên, đóng dấu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56:00Z</dcterms:created>
  <dc:creator>son dao</dc:creator>
  <dc:description/>
  <cp:keywords/>
  <dc:language>en-US</dc:language>
  <cp:lastModifiedBy>pc</cp:lastModifiedBy>
  <dcterms:modified xsi:type="dcterms:W3CDTF">2008-05-22T01:34:00Z</dcterms:modified>
  <cp:revision>10</cp:revision>
  <dc:subject/>
  <dc:title>                                                                                                                                                                              Maãu PC12</dc:title>
</cp:coreProperties>
</file>