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ẫu PC12</w:t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(1)………………………CỘNG HÒA XÃ HỘI CHỦ NGGHĨA VIỆT NAM  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 w:val="16"/>
          <w:szCs w:val="16"/>
        </w:rPr>
        <w:t>BH theo Thông tư số: 04/2004/TT-B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  <w:szCs w:val="24"/>
        </w:rPr>
        <w:t xml:space="preserve">.………………………………             </w:t>
      </w:r>
      <w:r>
        <w:rPr>
          <w:rFonts w:cs="Times New Roman" w:ascii="Times New Roman" w:hAnsi="Times New Roman"/>
          <w:szCs w:val="24"/>
          <w:u w:val="single"/>
        </w:rPr>
        <w:t>Độc Lập - Tự Do - Hạnh Phúc</w:t>
      </w: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Ngày 31-03-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Số :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A HẠN TẠM ĐÌNH CHỈ HOẠT Đ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(2) 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ăn cứ Luật phòng cháy và chữa cháy ngày 29 tháng 6 năm 2001: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ăn cứ Nghị định số 35/2003/Nđ-CP ngày 4 tháng 4 năm 2003 của Chính Phủ Quy định chi tiết thi hành một số điều của Luật Phòng cháy và chữa cháy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- Căn cứ Thông tư 04/2004/TT-BCA ngày 31 tháng 3 năm 2004 của Bộ Công an;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ăn cứ Quyết định tạm đình chỉ  hoạt động số :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gày………….tháng……….năm……………..của:………………………………………………………………………………………………………………………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- Căn cứ biên bản kiểm tra của :………………………………………………………lập ngày………../……………/………………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Xét thấy nguy cơ trực tiếp phát sinh cháy, nổ / vi phạm nghiêm trọng quy định về PCCC của:…………………………………………………………..tại: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ện vẫn chưa khắc phục đượ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- Xét đơn đề nghị gia hạn tạm đình chỉ của:………………………………………………………………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Cs w:val="24"/>
        </w:rPr>
        <w:t>Điều 1</w:t>
      </w:r>
      <w:r>
        <w:rPr>
          <w:rFonts w:cs="Times New Roman" w:ascii="Times New Roman" w:hAnsi="Times New Roman"/>
          <w:szCs w:val="24"/>
        </w:rPr>
        <w:t xml:space="preserve"> : Gia hạn tạm đình chỉ hoạt động 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kể từ …………giờ…………ngày………..tháng………….năm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ến…………..giờ ……………ngày…………tháng…………….năm………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Cs w:val="24"/>
        </w:rPr>
        <w:t>Điều 2</w:t>
      </w:r>
      <w:r>
        <w:rPr>
          <w:rFonts w:cs="Times New Roman" w:ascii="Times New Roman" w:hAnsi="Times New Roman"/>
          <w:szCs w:val="24"/>
        </w:rPr>
        <w:t xml:space="preserve"> . Ông/bà:……………………………………………………….là: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ó trách nhiệm thi hành ngay quyết định này./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2)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Nơi nhận</w:t>
      </w:r>
      <w:r>
        <w:rPr>
          <w:rFonts w:cs="Times New Roman" w:ascii="Times New Roman" w:hAnsi="Times New Roman"/>
          <w:i/>
          <w:iCs/>
          <w:sz w:val="18"/>
          <w:szCs w:val="18"/>
        </w:rPr>
        <w:t>:                                                                                                                               (ký tên, đóng dấu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- Như điều 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-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-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-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- Lưu……………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ên cơ quan chủ quản cấp trên và cơ quan của người ra quyết địn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Chức danh người ký quyết địn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531" w:right="680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8:21:00Z</dcterms:created>
  <dc:creator>son dao</dc:creator>
  <dc:description/>
  <cp:keywords/>
  <dc:language>en-US</dc:language>
  <cp:lastModifiedBy>Ptkrelax</cp:lastModifiedBy>
  <dcterms:modified xsi:type="dcterms:W3CDTF">2008-05-21T22:30:00Z</dcterms:modified>
  <cp:revision>7</cp:revision>
  <dc:subject/>
  <dc:title>                                                                                                                                                                              Maãu PC12</dc:title>
</cp:coreProperties>
</file>