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ẫu PC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CỘNG HÒA XÃ HỘI CHỦ NGHĨA VIỆT NAM             BH theo thông tư số : 04/2004/TT-BC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  <w:u w:val="single"/>
        </w:rPr>
        <w:t xml:space="preserve">Độc lập - Tự do - Hạnh phúc </w:t>
      </w:r>
      <w:r>
        <w:rPr>
          <w:rFonts w:cs="Arial" w:ascii="Arial" w:hAnsi="Arial"/>
          <w:sz w:val="20"/>
        </w:rPr>
        <w:t xml:space="preserve">                                           Ngày 31-3-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ĐƠN ĐỀ NGH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A HẠN TẠM ĐÌNH CHỈ HOẠT ĐỘ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Kính gửi ………………………………………………………………………………………………………………………………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Đơn vị / cá nhân: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ịa chỉ 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iện thoại :………………………………………………………Fax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ọ tên người đại diện pháp luật: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ức danh 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ND/hộ chiếu số :……………………………………………….do……………………………………cấp ngày………/…………/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ộ khẩu thường trú :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u khi thi hành Quyết định đình chỉ số :…………………, ngày……………tháng…………năm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ủa :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ện tại :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Đề nghị Qúy cơ quan xem xét gia hạn tạm đình chỉ hoạt động đối với: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đến từ…………..giờ……….ngày………….tháng……………năm…………….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ôi xin cam đoan những điều nêu trên là đúng sự thật, nếu sai tôi xin hoàn toàn chịu trách nhiêm trước pháp luật ./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 xml:space="preserve">., </w:t>
      </w:r>
      <w:r>
        <w:rPr>
          <w:rFonts w:cs="Arial" w:ascii="Arial" w:hAnsi="Arial"/>
          <w:i/>
          <w:iCs/>
          <w:sz w:val="20"/>
        </w:rPr>
        <w:t>ngày ………    tháng………năm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Ký tên, đóng dấu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31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3:21:00Z</dcterms:created>
  <dc:creator>son dao</dc:creator>
  <dc:description/>
  <cp:keywords/>
  <dc:language>en-US</dc:language>
  <cp:lastModifiedBy>pc</cp:lastModifiedBy>
  <dcterms:modified xsi:type="dcterms:W3CDTF">2008-05-22T01:36:00Z</dcterms:modified>
  <cp:revision>9</cp:revision>
  <dc:subject/>
  <dc:title>                                                                                                                                                                       Maãu PC11</dc:title>
</cp:coreProperties>
</file>